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Ökoiskola kritériumrendszer 2012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lapdokumentumok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alapdokumentumai kiemelten és hangsúlyosan jelenítik meg a fenntarthatóság pedagógiai törekvései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nden pályázó intézmény számára kötelezően elérendő pontszám: 5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: A kötelező kritérium teljesüléséhez szükséges, hogy az intézményi alapdokumentumokban összehangoltan megjelenjenek a fenntarthatóságra nevelés céljai, a belőlük következő feladatok, a velük összefüggő eszközök, pedagógiai feladatok, felelősök és határidők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>2. Szervezeti feltételek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ervezeti működése a lehető legnagyobb mértékben támogatja a fenntarthatóságra neveléssel kapcsolatos pedagógiai munká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alkalommal pályázó intézmények számára minimálisan elérendő pontszám: 7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jrapályázó intézmények számára minimálisan elérendő pontszám: 8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kritérium teljesüléséhez az intézménynek biztosítania kell, hogy dolgozói, diákjai, partnerei közösen vegyenek részt a fenntarthatóságra nevelés céljainak elérésében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edagógiai munka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pedagógiai munkájának egyik meghatározó eleme a fenntarthatóságra nevelés. 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alkalommal pályázó intézmények számára minimálisan elérendő pontszám: 9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jrapályázó intézmények számára minimálisan elérendő pontszám: 11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kritérium teljesüléséhez szükséges, hogy az intézmény változatos, korszerű pedagógiai eszközökkel, a diákok igényeit, felkészültségét figyelembe véve végezze pedagógiai munkáját a fenntarthatóságra nevelés területén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z intézmény működtetése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működtetése során érvényesülnek a fenntarthatóságra törekvés elvei. 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alkalommal pályázó intézmények számára minimálisan elérendő pontszám: 15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jrapályázó intézmények számára minimálisan elérendő pontszám: 17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kritérium akkor teljesül, ha az intézmény a lehetőségeihez mérten mindent megtesz, hogy működésével a lehető legkevésbé terhelje, sőt ahol lehet, javítsa és gazdagítsa környezetét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ommunikáció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ntézmény belső kommunikációs csatornái (intézményújság, rádió, faliújságok, honlap stb.) és külső médiamegjelenései (újságcikkek, tv-szereplések stb.) tükrözik a fenntarthatóságra nevelés céljait és programját. 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ső alkalommal pályázó intézmények számára minimálisan elérendő pontszám: 9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pályázó intézmények számára minimálisan elérendő pontszám: 10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jegyzés: Az ökoiskola feladata, hogy mind közvetlen partnerei, mind szűkebb és tágabb társadalmi környezete számára közvetítse a fenntarthatóságra nevelés eszméit és a gyakorlati megvalósulás eredményeit.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Együttműködések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a fenntarthatóságra nevelés céljainak elérése érdekében írásbeli megállapodásokban rögzített, megtervezett együttműködéseket alakít ki külső partnerekkel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ső alkalommal pályázó intézmények számára minimálisan elérendő pontszám: 8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pályázó intézmények számára minimálisan elérendő pontszám: 9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z együttműködéseknek konkrét közös tevékenységekben kell realizálódniuk. 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Helyi közösség, közvetlen környezet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fenntarthatóságra nevelési tevékenysége illeszkedik a helyi települési közösség és önkormányzata fenntarthatósági törekvéseihez, sőt, esetleg orientálja is azt, és hozzájárul az intézmény közvetlen környezetének környezettudatos alakításához. Egyiskolás kistelepüléseken közösségi központként is működik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alkalommal pályázó intézmények számára minimálisan elérendő pontszám: 5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Újrapályázó intézmények számára minimálisan elérendő pontszám: 6 pont.</w:t>
      </w:r>
    </w:p>
    <w:p>
      <w:pPr>
        <w:pStyle w:val="Csakszve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Az intézmény arculata és specialitásai</w:t>
      </w:r>
    </w:p>
    <w:p>
      <w:pPr>
        <w:pStyle w:val="Csakszveg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Az intézmény fenntarthatóságra nevelési tevékenysége illeszkedik az intézmény egyéni arculatához, profiljához, intézménytípusához, specialitásaihoz. Ebben  a blokkban az intézmény a saját arculatára, jellegzetességére, specialitásaira vonatkozó kritériumokat fogalmazhat meg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ső alkalommal pályázó intézmények számára minimálisan elérendő pontszám: 2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pályázó intézmények számára minimálisan elérendő pontszám: 4 pont.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jegyzés: A kritérium célja, hogy az intézmény bemutassa, miként kapcsolja össze fő profilját a fenntarthatóságra nevelés munkájával, hogy az a pedagógiai tevékenység főáramába kerüljön. 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ldául művészeti intézmények számára: minden tanévben a fenntarthatóságra nevelés céljaihoz kapcsolódó tematikus kiállítás/koncert/előadás szervezése a környékbeliek bevonásával. </w:t>
      </w:r>
    </w:p>
    <w:p>
      <w:pPr>
        <w:pStyle w:val="Csakszve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kképző intézmények itt mutathatják be a szakmai tantárgyakhoz kötődő fenntarthatóságra nevelési tevékenységüket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értékelési kritériumok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LAPDOKUMENTUMOK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P, MIP, intézményi és ökoiskolai munkaterv)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pedagógiai programja kiemelten képviseli  a fenntarthatóságra nevelés célkitűzéseit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tantervben minden tantárgy esetében azonosíthatóak a fenntarthatóságra nevelést célzó elemek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unkaközösségi munkatervek kapcsolódnak az intézmény  ökoiskolai munkatervéhez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MIP része az intézmény fenntarthatóságra nevelési tevékenysége szisztematikus monitorozása és fejlesztésének terve.</w:t>
        <w:tab/>
        <w:t>1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koiskolai kritériumrendszerhez igazodó munkaterv készítése és nyilvánossá tétele.</w:t>
        <w:tab/>
        <w:t>1pont</w:t>
      </w:r>
    </w:p>
    <w:p>
      <w:pPr>
        <w:pStyle w:val="Csakszveg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ZERVEZETI FELTÉTELEK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koiskolai munkacsoport működtetése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koiskolai munkacsoportba lehetőleg a tantestület minden munkaközössége delegál tagot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koiskolai munkacsoportba az intézmény technikai dolgozói is delegálnak tagot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i minőségfejlesztési felmérésekben (tanulói, szülői, alkalmazotti kör)  jelenjenek meg a  környezettudatossággal kapcsolatos kérdések.</w:t>
        <w:tab/>
        <w:t>3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hatóságra nevelés témakörében tartott tantestületi szakmai műhelymunka, előadás, beszámoló. Hány db/év?</w:t>
        <w:tab/>
        <w:t>Ha 1, akkor 1 pont, 2 vagy több: 2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hatóságra neveléssel kapcsolatos továbbképzésen részt vevő pedagógusok száma. Hány fő/év?</w:t>
        <w:tab/>
        <w:t>Ha 1, akkor 1 pont, 2 vagy több: 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edagógusok teljesítményértékelésében megjelenik a fenntarthatóságra nevelés terén végzett munka, példamutatás, az alkalmazás gyakorisága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gyakornoki minősítési rendszerében megjelenik a fenntarthatóságra nevelés terén végzett munka, példamutatás, az alkalmazás gyakorisága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humánpolitikájának alakításában szempont a fenntarthatóságra neveléssel kapcsolatos módszertani jártasság.</w:t>
        <w:tab/>
        <w:t>1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vezetésének képviselője az elmúlt öt évben részt vett ökoiskola-vezetőképző képzésen vagy más, a fenntarthatóság pedagógiájának menedzselését elősegítő képzésen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ákönkormányzat bekapcsolódik, illetve van önálló feladata az ökoiskolai munkaterv megvalósításában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 diákönkormányzatnak a fenntarthatóságra neveléssel foglalkozó, programmal rendelkező csoportja vagy független, ún. zöld diákönkormányzat.</w:t>
        <w:tab/>
        <w:t>2 pont</w:t>
      </w:r>
    </w:p>
    <w:p>
      <w:pPr>
        <w:pStyle w:val="Csakszveg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PEDAGÓGIAI MUNKA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x tanulásszervezési  formák (pl. témanap,  projektmódszer) használata a fenntarthatóságra nevelés érdekében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peratív technikák rendszeres használata a fenntarthatóságra nevelés érdekében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 fenntarthatóságra neveléshez kapcsolódó pedagógiai munkában helyet kapnak szabadtéri és/vagy külső helyszínen zajló tevékenységek. Hány alkalom?</w:t>
        <w:tab/>
        <w:t>Ha 2-3,akkor 1 pont, &gt; 3: 2 pont"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 fenntarthatóságra neveléshez kapcsolódó projektnapok száma. Hány nap/év?</w:t>
        <w:tab/>
        <w:t>Ha 1, akkor 1 pont, 2 vagy több: 2 pont"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dei iskoláztatás programjaiba egy tanévben bevont évfolyamok száma: Hány évfolyam/év?</w:t>
        <w:tab/>
        <w:t>Ha 1, akkor 1 pont, Ha 2, akkor 2 több: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Fenntarthatóságra neveléssel foglalkozó oktatási programokhoz való kapcsolódás (GLOBE, BISEL, Szitakötő, EnergiaKaland, CO2nnect stb.): Hány program?</w:t>
        <w:tab/>
        <w:t>Ha 1, akkor 1 pont, Ha 2, akkor 2 pont, több: 3 pont"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ában van a tantervbe beépített speciális fenntarthatósági tematikájú tanóra (környezettan, egészséges életmód stb.)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ntarthatóságra neveléshez kapcsolódó táborok szervezése. Hány tábor/év?</w:t>
        <w:tab/>
        <w:t>Ha 1, akkor 1 pont, Ha 2, akkor 2 pont, több: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működésének (fűtés, víz, energia) rendszeres tanulmányozása a pedagógiai munka során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 az intézményben energia-járőrszolgálat, rendszeresen vezetett feljegyzésekkel. 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yalog vagy kerékpárral könnyen elérhető, a természet tanulmányozására alkalmas helyek látogatása. Hány alkalom?</w:t>
        <w:tab/>
        <w:t>Ha 2-3,akkor 1 pont, &gt; 3: 2 pont"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ntarthatósággal kapcsolatos jelenbeli helyi és globális események, a jövő generációk iránti felelősség, a felelős családtervezésre nevelés beépítése a pedagógiai munkába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 sportok vannak az intézményben (tájfutás, kerékpáros klub, túraszakkör stb.)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nevelési játékok beépítése a tanulási, tanítási folyamatba.</w:t>
        <w:tab/>
        <w:t>1 pont</w:t>
      </w:r>
    </w:p>
    <w:p>
      <w:pPr>
        <w:pStyle w:val="Csakszveg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AZ INTÉZMÉNY MŰKÖDTETÉSE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által szelektíven gyűjtött hulladékfajták száma: Hány fajta?</w:t>
        <w:tab/>
        <w:t>Fajtánként 1, max. 6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apok és WC-tartályok rendszeres ellenőrzése, a csepegések, szivárgások azonnali megszüntetése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i szempontból előnyösebb eszközök, termékek (pl.:  környezetbarát védjegy) előnyben részesítése a beszerzéseknél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yi beszállítók előnyben részesítése a beszerzéseknél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gy A+ energiahatékonysági minősítéssel bíró eszközök előnyben részesítése a beszerzéseknél. 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ktromos készülékekben az egyszer használatos elemek használatának kiváltása akkumulátorokkal. 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rahasznosított papír használata az irodai és nyomdai munkák során. 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egíti a családokat a környezetkímélő szerek kiválasztásában. 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takarítása, csúszásmentesítése során környezetbarát termékek, eljárások használata. 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tonságos kerékpártároló vagy kerékpár tárolására alkalmas egyéb hely. 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árvédelmi és egyéb természetvédelmi berendezések (pl. lepkeitató, darázsgarázs) száma: db</w:t>
        <w:tab/>
        <w:t>Ha 1, akkor 1 pont, 2 vagy több: 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ővíz használata az arra alkalmas helyeken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yhakert működtetése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sznövények telepítése az udvarba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osztáló működtetése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barát anyagokból készült udvari játszóeszközök telepítése. 1</w:t>
        <w:tab/>
        <w:t>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adtéri sportpályák működtetése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, gyepes felület az intézmény területén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k, cserjék az intézmény területén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téri növényzet az intézmény területén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fenntarthatósággal kapcsolatos információs bázisának nagysága (könyvek, újságok, CD-k).</w:t>
        <w:tab/>
        <w:t>db &lt;50: 1, &gt;50: 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nyvtárban külön polcon találhatóak a pedagógusok és a diákok számára ajánlott fenntarthatósággal kapcsolatos könyvek, folyóiratok, segédanyagok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dekorációja összhangban van a fenntarthatóságra nevelés céljaival, arculatával (folysók, osztálytermek, szaktermek).</w:t>
        <w:tab/>
        <w:t>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öldfelület kialakítás során az őshonos növényfajok, a tájegységnek megfelelő fajkompozíciók előnyben részesítése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lehetőséget biztosít a diákoknak személyes terek (saját asztal, öltözőszekrény stb.) kialakítására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lehetőséget ad az osztályközösségeknek (osztályterem, folyosószakasz) saját terek kialakítására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lehetőséget ad a diákoknak az intézményi környezet  (osztályterem, folyosók, közösségi terek berendezése, dekorálása, udvar) alakításában való részvételre a tervezés és a megvalósítás során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helyet biztosít kulturált, kötetlen szabadidő-eltöltésre is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üfében lehet kapni egészséges és környezetkímélő árukat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mindennapos tevékenységébe bevonnak önkéntes (pl.: szülők) segítőket is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be gyalog, kerékpárral, tömegközlekedéssel érkező intézményi dolgozók aránya:</w:t>
        <w:tab/>
        <w:t>%&gt;25%: 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be gyalog, kerékpárral, tömegközlekedéssel érkező tanulók aránya:</w:t>
        <w:tab/>
        <w:t>%&gt;40%: 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olabusz üzemeltetése vagy telekocsik szervezése a diákok gépkocsi-használatának csökkentésére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lső rendezvények szervezésénél környezeti szempontok figyelembevétele (pl.: eldobható eszközök mellőzése).</w:t>
        <w:tab/>
        <w:t>1 pont</w:t>
      </w:r>
    </w:p>
    <w:p>
      <w:pPr>
        <w:pStyle w:val="Csakszveg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OMMUNIKÁCIÓ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éves ökoiskolai munkatervének készítése során egyeztet a diákönkormányzattal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éves ökoiskolai munkatervének készítése során egyeztet a szülők képviselőjével.</w:t>
        <w:tab/>
        <w:t>1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honlapján van a fenntarthatóság pedagógiájának biztosított rovat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újságjában van a fenntarthatóság pedagógiájának biztosított rovat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z intézményben van a fenntarthatóság pedagógiájának biztosított faliújság.</w:t>
        <w:tab/>
        <w:t>1 pont1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rádióban van a fenntarthatóság pedagógiájának biztosított rovat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ülők számára szervezett környezettudatos vagy a fenntarthatóság tanulásával kapcsolatos akciók, események száma:</w:t>
        <w:tab/>
        <w:t>db/év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z intézmény társadalmi környezete számára szervezett környezettudatos vagy a fenntarthatóság tanulásával kapcsolatos akciók, események</w:t>
        <w:tab/>
        <w:t>.db/év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z intézmény fenntarthatóságra neveléssel kapcsolatos médiamegjelenései – helyi és országos.</w:t>
        <w:tab/>
        <w:t>db/év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Az intézmény által a fenntarthatóságra nevelés körében szervezett továbbképzések. </w:t>
        <w:tab/>
        <w:t>db/év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z intézmény által szervezett, a fenntarthatóságra nevelés témájához kapcsolódó diáktalálkozók száma.</w:t>
        <w:tab/>
        <w:t>db/év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z intézmény által a fenntarthatóságra nevelés körében szervezett bemutató órák, foglalkozások száma:</w:t>
        <w:tab/>
        <w:t>db/év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fenntarthatóságra neveléssel kapcsolatos munkájáról szóló kiadvány (könyv, CD, szórólap stb.).</w:t>
        <w:tab/>
        <w:t>db1, max. 3 pont</w:t>
      </w:r>
    </w:p>
    <w:p>
      <w:pPr>
        <w:pStyle w:val="Csakszveg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EGYÜTTMŰKÖDÉSEK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z intézmény szervez ökoiskolai diáktalálkozókat.</w:t>
        <w:tab/>
        <w:t>db/év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Magyarországi intézményekkal való együttműködés a fenntarthatóság pedagógiája területén.</w:t>
        <w:tab/>
        <w:t>db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Külföldi intézményekkal való együttműködés a fenntarthatóság pedagógiája terén. </w:t>
        <w:tab/>
        <w:t>db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ivilszervezettel való együttműködés a fenntarthatóság pedagógiája területén (évente legalább három közös programmal).</w:t>
        <w:tab/>
        <w:t>db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Gazdálkodókkal, vállalkozókkal, gazdasági társasággal való együttműködés a fenntarthatóság pedagógiája terén.</w:t>
        <w:tab/>
        <w:t>db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zülők bevonásával szervezett programok a fenntarthatóság pedagógiájával kapcsolatban.</w:t>
        <w:tab/>
        <w:t>db/év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vodával való együttműködés a fenntarthatóság pedagógiája terén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őoktatási intézménnyel vagy egyéb tudományos, kutatóintézménnyel való együttműködés a fenntarthatóság pedagógiája terén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ciális intézménnyel való együttműködés a fenntarthatóság pedagógiája terén. 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 fenntarthatóság pedagógiájához kapcsolódó családi programok szervezése.</w:t>
        <w:tab/>
        <w:t>db1, max. 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HELYI KÖZÖSSÉG, KÖZVETLEN KÖRNYEZE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gondnokságot vállal valamely, a környezetében lévő természeti vagy épített környezeti érték felett.</w:t>
        <w:tab/>
        <w:t>3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pedagógiai munkájában helyet kap a helyi természeti, épített és más értékekkel (hagyományokkal) való foglalkozás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aktív szereplője és részese a helyi közösség közösségfejlesztési folyamatának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az egyik szervezője a helyi közösség környezetének és közösségfejlesztésének.</w:t>
        <w:tab/>
        <w:t>2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pedagógiai munkájában foglalkozik a helyi közösséget érintő, a fenntartható fejlődéssel kapcsolatos problémákkal.</w:t>
        <w:tab/>
        <w:t>1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részt vesz a település helyi környezetvédelmi programjának kialakításában.</w:t>
        <w:tab/>
        <w:t>1 pont</w:t>
      </w:r>
    </w:p>
    <w:p>
      <w:pPr>
        <w:pStyle w:val="Csakszveg"/>
        <w:numPr>
          <w:ilvl w:val="0"/>
          <w:numId w:val="1"/>
        </w:numPr>
        <w:tabs>
          <w:tab w:val="clear" w:pos="709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részt vesz a település helyi környezetvédelmi programjának végrehajtásában.</w:t>
        <w:tab/>
        <w:t>1 pont</w:t>
      </w:r>
    </w:p>
    <w:p>
      <w:pPr>
        <w:pStyle w:val="Csakszveg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Az intézmény ARCULATA ÉS SPECIALITÁSAI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által megfogalmazott már teljesült saját kritériumok.db</w:t>
      </w:r>
    </w:p>
    <w:p>
      <w:pPr>
        <w:pStyle w:val="Csakszveg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 pont</w:t>
      </w:r>
    </w:p>
    <w:p>
      <w:pPr>
        <w:pStyle w:val="Csakszveg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2 pont</w:t>
      </w:r>
    </w:p>
    <w:p>
      <w:pPr>
        <w:pStyle w:val="Csakszveg"/>
        <w:tabs>
          <w:tab w:val="clear" w:pos="709"/>
          <w:tab w:val="right" w:pos="921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2 pont</w:t>
      </w:r>
    </w:p>
    <w:p>
      <w:pPr>
        <w:pStyle w:val="Csakszveg"/>
        <w:spacing w:before="24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VÁLLALÁSOK</w:t>
      </w:r>
      <w:r>
        <w:rPr>
          <w:rFonts w:cs="Times New Roman" w:ascii="Times New Roman" w:hAnsi="Times New Roman"/>
          <w:sz w:val="24"/>
          <w:szCs w:val="24"/>
        </w:rPr>
        <w:t xml:space="preserve"> (még nem teljesült, de három éven belül a fenti listából választott vagy saját kritérium, három darab)</w:t>
        <w:tab/>
        <w:t>HATÁRIDŐ (amikorra vállalják a kritérium teljesülését)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pont nélkül kötelez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pont nélkül kötelező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ont nélkül kötelező</w:t>
      </w:r>
    </w:p>
    <w:p>
      <w:pPr>
        <w:pStyle w:val="Csakszveg"/>
        <w:spacing w:before="24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ért pontszám összesen: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0:50:00Z</dcterms:created>
  <dc:creator>Tóth Katalin</dc:creator>
  <dc:description/>
  <dc:language>en-US</dc:language>
  <cp:lastModifiedBy>KRISZTA</cp:lastModifiedBy>
  <dcterms:modified xsi:type="dcterms:W3CDTF">2012-02-22T20:50:00Z</dcterms:modified>
  <cp:revision>2</cp:revision>
  <dc:subject/>
  <dc:title/>
</cp:coreProperties>
</file>